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9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Лотош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Территориальной избирательной комиссией рабочего поселка Лотошино Московской области результатов выборов депутатов Совета депутатов городского округа Лотошино Московской области второго созыва, в соответствии с ч. 1.2 ст. 35 Федерального закона от 06.10.2003 № 131-ФЗ «Об общих принципах организации местного самоуправления в Российской Федерации», ч. 2 ст. 35 Устава городского округа Лотошино Московской обла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городского округа Лотошино Московской области Куликова Алексея Григорьевич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, а также разместить на официальном сайте администрации городского округа Лотошино Московской области в сети Интернет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 А.Г. Кул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-20 экз., главе г.о. Лотошино, заместителям главы, редакции газеты «Сельская новь»,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09-23T16:05:00Z</cp:lastPrinted>
  <dcterms:modified xsi:type="dcterms:W3CDTF">2024-09-23T13:06:00Z</dcterms:modified>
  <cp:revision>5</cp:revision>
  <dc:subject/>
  <dc:title/>
</cp:coreProperties>
</file>